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0"/>
        <w:jc w:val="left"/>
        <w:rPr>
          <w:color w:val="000000"/>
          <w:sz w:val="28"/>
          <w:szCs w:val="24"/>
          <w:lang w:eastAsia="ru-RU" w:bidi="ru-RU"/>
        </w:rPr>
      </w:pPr>
      <w:bookmarkStart w:id="0" w:name="bookmark0"/>
      <w:r>
        <w:rPr>
          <w:color w:val="000000"/>
          <w:sz w:val="28"/>
          <w:szCs w:val="24"/>
          <w:lang w:eastAsia="ru-RU" w:bidi="ru-RU"/>
        </w:rPr>
        <w:t>План мероприятий празднования 80-летия Курской битвы и Прохоровского танкового сражения</w:t>
      </w:r>
      <w:bookmarkEnd w:id="0"/>
    </w:p>
    <w:p>
      <w:pPr>
        <w:pStyle w:val="12"/>
        <w:shd w:fill="auto" w:val="clear"/>
        <w:spacing w:before="0" w:after="0"/>
        <w:ind w:left="300" w:hanging="0"/>
        <w:rPr>
          <w:color w:val="000000"/>
          <w:sz w:val="28"/>
          <w:szCs w:val="24"/>
          <w:lang w:eastAsia="ru-RU" w:bidi="ru-RU"/>
        </w:rPr>
      </w:pPr>
      <w:r>
        <w:rPr>
          <w:color w:val="000000"/>
          <w:sz w:val="28"/>
          <w:szCs w:val="24"/>
          <w:lang w:eastAsia="ru-RU" w:bidi="ru-RU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81"/>
        <w:gridCol w:w="1941"/>
        <w:gridCol w:w="301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Оформление страниц на сайтах общеобразовательных учреждений «Помним. Гордимся. Равняемся.» для размещения информации о подготовке и проведении мероприятий, посвященных 80-летию Курской битв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идзон И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Встреча с ветеранами военной службы «Воинская слава Росс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чогло Н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Оформление стенда в школе «Герои Курской битв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х Н.И.</w:t>
            </w:r>
          </w:p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Акция «Доброе дело от доброго сердца» изготовление открыток и поздравление с праздник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Февраль-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Видео-лекторий «Огненная дуга» с приглашением тружеников тыла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105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5pt0pt"/>
                <w:color w:val="000000"/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105pt0pt"/>
                <w:sz w:val="24"/>
                <w:szCs w:val="24"/>
              </w:rPr>
              <w:t>течение г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имчогло Н.И.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Хорьяк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Праздник «Встреча трех поколений «Служить России» для ветеранов Великой Отечественной войны, действующих военнослужащих, обучающихся кадетских классов, посвященный Дню защитника Отеч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чогло Н.И.</w:t>
            </w:r>
          </w:p>
          <w:p>
            <w:pPr>
              <w:pStyle w:val="Normal"/>
              <w:jc w:val="center"/>
              <w:rPr/>
            </w:pPr>
            <w:r>
              <w:rPr/>
              <w:t>Хорьякова О.Г.</w:t>
            </w:r>
          </w:p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  <w:p>
            <w:pPr>
              <w:pStyle w:val="Normal"/>
              <w:jc w:val="center"/>
              <w:rPr/>
            </w:pPr>
            <w:r>
              <w:rPr/>
              <w:t>Посохова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Смотр строя и военной песни, посвященный 80-летию Курской битвы и Прохоровского танкового сражения, с приглашением тружеников ты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чогло Н.И.</w:t>
            </w:r>
          </w:p>
          <w:p>
            <w:pPr>
              <w:pStyle w:val="Normal"/>
              <w:jc w:val="center"/>
              <w:rPr/>
            </w:pPr>
            <w:r>
              <w:rPr/>
              <w:t>Власов П.В.</w:t>
            </w:r>
          </w:p>
          <w:p>
            <w:pPr>
              <w:pStyle w:val="Normal"/>
              <w:jc w:val="center"/>
              <w:rPr/>
            </w:pPr>
            <w:r>
              <w:rPr/>
              <w:t>Зорина Е.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Открытка труженикам тыла «Слава победителю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 xml:space="preserve">«Легендарная женщина». Мероприятие, посвященное 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Участнику Прохоровского сражения М.М.Рохли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чогло Н.И.</w:t>
            </w:r>
          </w:p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  <w:p>
            <w:pPr>
              <w:pStyle w:val="Normal"/>
              <w:jc w:val="center"/>
              <w:rPr/>
            </w:pPr>
            <w:r>
              <w:rPr/>
              <w:t>Хорьякова О.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Конкурс сочинений «Герои большой войны» совместно с Советом ветеран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а Л.Н.</w:t>
            </w:r>
          </w:p>
          <w:p>
            <w:pPr>
              <w:pStyle w:val="Normal"/>
              <w:jc w:val="center"/>
              <w:rPr/>
            </w:pPr>
            <w:r>
              <w:rPr/>
              <w:t>Еремина Е.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Акции «Ветеранам - заботу и внимание», «Ветеран живет рядом» по оказанию адресной помощи ветеранам ВОВ и труженикам ты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чогло Н.И.</w:t>
            </w:r>
          </w:p>
          <w:p>
            <w:pPr>
              <w:pStyle w:val="Normal"/>
              <w:jc w:val="center"/>
              <w:rPr/>
            </w:pPr>
            <w:r>
              <w:rPr/>
              <w:t>Хорьякова О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Уроки Мужества в библиотеках  «Мы помним героев свои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х Н.И.</w:t>
            </w:r>
          </w:p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05pt0pt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rStyle w:val="105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5pt0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«На Прохоровке горело все». Урок муж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Акция «С праздником, ветеран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Конкурс чтецов «Здесь, под Прохоровкой, в 43-м...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а Л.Н.</w:t>
            </w:r>
          </w:p>
          <w:p>
            <w:pPr>
              <w:pStyle w:val="Normal"/>
              <w:jc w:val="center"/>
              <w:rPr/>
            </w:pPr>
            <w:r>
              <w:rPr/>
              <w:t>Еремина Е.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05pt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униципальной выставке-конкурс декоративно-прикладного творчества «Рукотворная краса Белогорь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Т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Уроки мужества: «Память сильнее времени», «День Героев Отечества», «Прохоровское поле. Битва брони и огн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5pt0pt"/>
                <w:color w:val="000000"/>
                <w:sz w:val="24"/>
                <w:szCs w:val="24"/>
              </w:rPr>
              <w:t>Проведение тематических мероприятий с приглашением ветеранов труда, Вооружённых Сил Российской Федерации, участников Курской битвы и Прохоровского танкового сражения «Герои рядом с на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Цикл классных часов, посвященных Великой Отечественной войне «Опалённые войно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ьякова О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Конкурс школьных сочинений «Не потому ли я живу, что умерли они, а подвиг их бессмертен?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а Л.Н.</w:t>
            </w:r>
          </w:p>
          <w:p>
            <w:pPr>
              <w:pStyle w:val="Normal"/>
              <w:jc w:val="center"/>
              <w:rPr/>
            </w:pPr>
            <w:r>
              <w:rPr/>
              <w:t>Ерем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Спортивные соревнования по футболу, волейболу, баскетболу, пионерболу, теннису, лапте, лыжный и легкоатлетический кро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П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Школьный заочный конкурс видеороликов «Мы помним! Мы гордимся!», посвящённый годовщине Курской битвы и Прохоровского танкового сра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зон И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Экскурсии по местам боевых событий на Курской дуг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ьякова О.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Просмотр документального фильма «Великая война. Курская битв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Д.Д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Игpa «Зарница» - «По дорогам вой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П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Шахматный турнир среди детей и подростков «Победе посвящаетс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Т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0"/>
        <w:ind w:left="3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5pt">
    <w:name w:val="Основной текст + 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20" w:after="300"/>
      <w:jc w:val="center"/>
    </w:pPr>
    <w:rPr>
      <w:b/>
      <w:bCs/>
      <w:spacing w:val="9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8" w:before="900" w:after="0"/>
      <w:jc w:val="both"/>
    </w:pPr>
    <w:rPr>
      <w:spacing w:val="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3" w:before="300" w:after="300"/>
      <w:jc w:val="center"/>
      <w:outlineLvl w:val="0"/>
    </w:pPr>
    <w:rPr>
      <w:b/>
      <w:bCs/>
      <w:spacing w:val="9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33:00Z</dcterms:created>
  <dc:creator>pashetnih@mail.ru</dc:creator>
  <dc:description/>
  <cp:keywords/>
  <dc:language>en-US</dc:language>
  <cp:lastModifiedBy>User Windows</cp:lastModifiedBy>
  <cp:lastPrinted>2023-01-10T13:47:00Z</cp:lastPrinted>
  <dcterms:modified xsi:type="dcterms:W3CDTF">2023-03-23T21:23:00Z</dcterms:modified>
  <cp:revision>8</cp:revision>
  <dc:subject/>
  <dc:title/>
</cp:coreProperties>
</file>